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870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Инквачова Магомеда Мусае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6.08.2023 года на Инквачова М.М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>(п. 6 постановления Пленума ВС РФ от 24.03.2005 г. № 5), в судебное заседание не явился, о причинах неявки не уведомил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Инквачова М.М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 года; карточкой учета похищенных (утраченных) документов, регистрационных знаков и спецпродукции; карточкой учета транспортного средства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Инквачова М.М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Инквачова Магомеда Мус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iCs/>
          <w:color w:val="0000CC"/>
          <w:sz w:val="27"/>
          <w:szCs w:val="27"/>
          <w:lang w:val="ru-RU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 0412365400655008702420112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